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3860</wp:posOffset>
            </wp:positionH>
            <wp:positionV relativeFrom="page">
              <wp:posOffset>18415</wp:posOffset>
            </wp:positionV>
            <wp:extent cx="1228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</w:rPr>
        <w:t>ЈМБГ</w:t>
      </w: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atLeast" w:line="0"/>
        <w:ind w:left="7300" w:hanging="0"/>
        <w:rPr/>
      </w:pPr>
      <w:r>
        <w:rPr>
          <w:rFonts w:eastAsia="Times New Roman" w:cs="Times New Roman" w:ascii="Times New Roman" w:hAnsi="Times New Roman"/>
          <w:sz w:val="22"/>
        </w:rPr>
        <w:t>(подносиоца захтева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</w:rPr>
        <w:t xml:space="preserve">ПРИВАТНА ПРЕДШКОЛСКА УСТАНОВА </w:t>
      </w:r>
      <w:r>
        <w:rPr>
          <w:rFonts w:eastAsia="Times New Roman" w:cs="Times New Roman" w:ascii="Times New Roman" w:hAnsi="Times New Roman"/>
          <w:sz w:val="22"/>
        </w:rPr>
        <w:t>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980" w:right="240" w:hanging="0"/>
        <w:rPr/>
      </w:pPr>
      <w:r>
        <w:rPr>
          <w:rFonts w:eastAsia="Times New Roman" w:cs="Times New Roman" w:ascii="Times New Roman" w:hAnsi="Times New Roman"/>
          <w:sz w:val="24"/>
        </w:rPr>
        <w:t>(улица) ___________________________________________ (број) _____________ из ______________________ (ПТТ број) ______________ (општина)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КРЕТАРИЈАТ ЗА ОБРАЗОВАЊЕ И ДЕЧЈУ ЗАШТИТУ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БЕОГРАД</w:t>
      </w:r>
    </w:p>
    <w:p>
      <w:pPr>
        <w:pStyle w:val="Normal"/>
        <w:spacing w:lineRule="atLeast" w:line="0"/>
        <w:ind w:left="8520" w:hanging="0"/>
        <w:rPr/>
      </w:pPr>
      <w:r>
        <w:rPr>
          <w:rFonts w:eastAsia="Times New Roman" w:cs="Times New Roman" w:ascii="Times New Roman" w:hAnsi="Times New Roman"/>
          <w:sz w:val="24"/>
        </w:rPr>
        <w:t>27. марта 43-4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у са одредбама Одлуке о праву на накнаду дела трошкова боравка деце у предшколској установи чији је оснивач друго правно или физичко лице на територији града Београда за радну 2016/2017. годину („Сл. лист града Београда“, број 37/16) подносим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80" w:firstLine="1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ХТЕВ ЗА ОСТВАРИВАЊЕ ПРАВА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spacing w:lineRule="auto" w:line="230"/>
        <w:ind w:left="2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ПРИВАТНА ПРЕДШКОЛСКА УСТАНО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 дете (децу) _______________________________________________________________________-(име и презиме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Подаци о подносиоцу захтева:</w:t>
      </w:r>
    </w:p>
    <w:p>
      <w:pPr>
        <w:pStyle w:val="Normal"/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Име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резиме __________________________________________</w:t>
      </w:r>
    </w:p>
    <w:p>
      <w:pPr>
        <w:pStyle w:val="Normal"/>
        <w:tabs>
          <w:tab w:val="clear" w:pos="720"/>
          <w:tab w:val="left" w:pos="6380" w:leader="none"/>
        </w:tabs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(улица) 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број) 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из _________________ (ПТТ број) ______________ (општина) _____________ (тел.)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300"/>
      </w:tblGrid>
      <w:tr>
        <w:trPr>
          <w:trHeight w:val="276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аци о деци која бораве у приватној предшколској установи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ста услугe:</w:t>
            </w:r>
          </w:p>
        </w:tc>
      </w:tr>
      <w:tr>
        <w:trPr>
          <w:trHeight w:val="271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71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јасле, вртић,</w:t>
            </w:r>
          </w:p>
        </w:tc>
      </w:tr>
      <w:tr>
        <w:trPr>
          <w:trHeight w:val="274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 за школу)</w:t>
            </w:r>
          </w:p>
        </w:tc>
      </w:tr>
      <w:tr>
        <w:trPr>
          <w:trHeight w:val="550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ЈМБГ детета ____________ Име и презиме детета_________________________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276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ЈМБГ детета ____________ Име и презиме детета_________________________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274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ЈМБГ детета ____________ Име и презиме детета________________________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агласан/сагласна сам да се нарочито осетљиви подаци, у складу са Законом о заштити података о личности, даље обрађују искључиво у сврху остваривања права на накнаду укупних трошкова боравка у предшколској установи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Под потпуном одговорношћу изјављујем да су наведени подаци тачни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60"/>
          <w:pgMar w:left="540" w:right="581" w:gutter="0" w:header="0" w:top="144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>Обавезујем се да ћу сваку промену која је од утицаја на коришћење права пријавити најкасније у року од 15 дана од дана настале промене.</w:t>
      </w:r>
    </w:p>
    <w:p>
      <w:pPr>
        <w:pStyle w:val="Normal"/>
        <w:spacing w:lineRule="atLeast" w:line="0"/>
        <w:ind w:left="10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>Напомена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ДНОСИЛАЦ ЗАХТЕВА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Београд, 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2"/>
        </w:rPr>
        <w:t>(уписати датум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00"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Уз уредно попуњен захтев за остваривање права на накнаду дела трошкова боравка деце у предшколској установи чији је оснивач друго правно или физичко лице (приватна предшколска установа) странка прилаж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чну карту подносиоца захтева (фотокопија/извод из читача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токопију уговора са приватном предшколском установом са свим саставним деловима уговор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тврду предшколске установе чији је оснивач Град Београд да дете није уписано због недовољних капацит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Сагласан/сагласна сам да запослени прибаве по службеној дужности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атке из Матичне књиге рођених за дете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атак о старатељству или хранитељству (за дете без родитељског старања) *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атак да је подносилац захтева држављанин Републике Србије;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68"/>
        <w:ind w:left="100" w:right="1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атке о пребивалишту за све чланове породице на територији града Београда за држављане Републике Србије (</w:t>
      </w:r>
      <w:r>
        <w:rPr>
          <w:rFonts w:eastAsia="Times New Roman" w:cs="Times New Roman" w:ascii="Times New Roman" w:hAnsi="Times New Roman"/>
          <w:sz w:val="22"/>
          <w:u w:val="single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сталног настањења на територији града Београда за страног држављанина </w:t>
      </w:r>
      <w:r>
        <w:rPr>
          <w:rFonts w:eastAsia="Times New Roman" w:cs="Times New Roman" w:ascii="Times New Roman" w:hAnsi="Times New Roman"/>
          <w:sz w:val="22"/>
          <w:u w:val="single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боравишта на територији града Београда за избегла и расељена лица)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2"/>
        </w:rPr>
        <w:t>Прилог означен са * прибавља се само у случају доказивања тог стату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заокружити један од понуђених одговора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700" w:leader="none"/>
          <w:tab w:val="left" w:pos="682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ДНОСИЛАЦ ЗАХТЕ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471805</wp:posOffset>
                </wp:positionV>
                <wp:extent cx="2834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7.15pt" to="505.65pt,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722"/>
        <w:rPr/>
      </w:pPr>
      <w:r>
        <w:rPr>
          <w:rFonts w:eastAsia="Times New Roman" w:cs="Times New Roman" w:ascii="Times New Roman" w:hAnsi="Times New Roman"/>
          <w:b/>
          <w:sz w:val="22"/>
        </w:rPr>
        <w:t>Уколико подносилац захтева није дао сагласност, заокруживши „НЕ“, запослени су у обавези да подносиоца захтева информишу о документацији коју је потребно да достави.</w:t>
      </w:r>
    </w:p>
    <w:sectPr>
      <w:type w:val="nextPage"/>
      <w:pgSz w:w="11920" w:h="16860"/>
      <w:pgMar w:left="440" w:right="421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